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0490" cy="5154930"/>
            <wp:effectExtent l="0" t="0" r="0" b="0"/>
            <wp:docPr id="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2-05-09T08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A62A808FD44C292D09A8BE3E2608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