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3260" cy="5186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2-05-09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6F0B978745C4A2A5F42806BF7C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