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0580" cy="4698365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6100" cy="5182870"/>
            <wp:effectExtent l="0" t="0" r="0" b="0"/>
            <wp:docPr id="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2-05-09T09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6146D63EA43CBB783ADFC1BCDD99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