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14615" cy="48666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10T01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0DDB0C14412D9EA959A2B7EF4B5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