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5008245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10T01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A2E1B8444680B850663A3B0832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