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特殊医用材料价格管理目录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  <w:lang w:val="en-US" w:eastAsia="zh-CN"/>
        </w:rPr>
        <w:t>年修订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15"/>
        <w:gridCol w:w="2415"/>
        <w:gridCol w:w="1874"/>
      </w:tblGrid>
      <w:tr>
        <w:trPr>
          <w:tblHeader w:val="true"/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特殊医用材料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一、综合医疗服务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1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重症监护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10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一次性氧饱和度探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10000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一次性吸痰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10000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气管套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100001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一次性引流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20100001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吸痰连接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100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气管切开护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100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一次性吸痰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100010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吸痰连接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100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吸痰护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100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一次性吸痰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2010001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吸痰连接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100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造瘘护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1000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一次性造口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100012-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造口护理附件产品（膜、膏、造口粉、过滤片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20100012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  <w:lang w:val="en-US" w:eastAsia="zh-CN"/>
              </w:rPr>
              <w:t>造口底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1000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静脉置管护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2010001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导管冲洗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100013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无针密闭输液接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100013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透明贴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3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氧气吸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30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一次性鼻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30000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鼻塞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30000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面罩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300001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一体式吸氧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300001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一次性使用氧气湿化连接瓶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注射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一次性输液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过滤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采血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注射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一次性止血带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包括点连式、连抽式，限传染性病人使用。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一次性使用静脉营养输液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自动注药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肌肉注射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0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胰岛素笔用针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0000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低压无针注射器用注射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00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静脉输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00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胰岛素专用注射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0000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三通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00006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延长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00006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留置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00006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肝素帽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00006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避光输液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仅限精密过滤标识为：</w:t>
            </w:r>
            <w:r>
              <w:rPr>
                <w:kern w:val="0"/>
                <w:sz w:val="18"/>
                <w:szCs w:val="18"/>
              </w:rPr>
              <w:t>1.0µm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3.0µm</w:t>
            </w:r>
            <w:r>
              <w:rPr>
                <w:rFonts w:cs="宋体"/>
                <w:kern w:val="0"/>
                <w:sz w:val="18"/>
                <w:szCs w:val="18"/>
              </w:rPr>
              <w:t>和</w:t>
            </w:r>
            <w:r>
              <w:rPr>
                <w:kern w:val="0"/>
                <w:sz w:val="18"/>
                <w:szCs w:val="18"/>
              </w:rPr>
              <w:t>5.0µm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00006-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输液瓶盖贴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00006-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泵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00006-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超低密度聚乙烯输液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120400006-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一次性使用自动止液输液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120400006-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留置针固定专用透明敷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00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小儿静脉输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00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胰岛素专用注射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0000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三通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00007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延长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00007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留置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00007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肝素帽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00007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避光输液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仅限精密过滤标识为：</w:t>
            </w:r>
            <w:r>
              <w:rPr>
                <w:kern w:val="0"/>
                <w:sz w:val="18"/>
                <w:szCs w:val="18"/>
              </w:rPr>
              <w:t>1.0µm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3.0µm</w:t>
            </w:r>
            <w:r>
              <w:rPr>
                <w:rFonts w:cs="宋体"/>
                <w:kern w:val="0"/>
                <w:sz w:val="18"/>
                <w:szCs w:val="18"/>
              </w:rPr>
              <w:t>和</w:t>
            </w:r>
            <w:r>
              <w:rPr>
                <w:kern w:val="0"/>
                <w:sz w:val="18"/>
                <w:szCs w:val="18"/>
              </w:rPr>
              <w:t>5.0µm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00007-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输液瓶盖贴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00007-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泵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00007-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留置针固定专用透明敷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120400007-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输液托手固定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120400007-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超低密度聚乙烯输液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用于以聚氧乙烯蓖麻油和乙醇作增溶剂的药物输注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00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静脉穿刺置管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00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IU</w:t>
            </w:r>
            <w:r>
              <w:rPr>
                <w:rFonts w:cs="宋体"/>
                <w:kern w:val="0"/>
                <w:sz w:val="18"/>
                <w:szCs w:val="18"/>
              </w:rPr>
              <w:t>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心静脉穿刺置管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心静脉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1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压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1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ICC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11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心静脉置管术换药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不得与中心静脉套件、测压套件重复</w:t>
            </w:r>
          </w:p>
        </w:tc>
      </w:tr>
      <w:tr>
        <w:trPr>
          <w:trHeight w:val="311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11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使用中心静脉导管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400011-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导引穿刺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清创缝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用网状弹力绷带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换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引流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绷带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6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效抗菌贴（膜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人自主选择</w:t>
            </w:r>
          </w:p>
        </w:tc>
      </w:tr>
      <w:tr>
        <w:trPr>
          <w:trHeight w:val="29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6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效抗菌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括透明质酸钠凝胶，按平均分摊次数加收，病人自主选择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6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效抗菌膏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平均分摊次数加收，病人自主选择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06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物理抗菌喷雾敷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06-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次氯酸护创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6-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纱布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人自主选择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6-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机诱导活性敷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人自主选择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6-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功能性敷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限国家医保局《医保医用耗材分类与代码数据库》中的创口敷料、疤痕辅料。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600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面负压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600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伤引流套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7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雾化吸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70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雾化器含口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70000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雾化面罩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70000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雾化器软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超声雾化时使用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8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鼻饲管置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80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胃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800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肠内高营养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800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营养泵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1209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胃肠减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12090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一次性吸引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12090000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负压引流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0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洗胃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00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胃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4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引流管冲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40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引流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400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低负压引流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400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引流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肠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肛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使用肠道冲洗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5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50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氧气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6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尿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60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尿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60000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尿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60000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尿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600001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引流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600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膀胱冲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600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一次性耗材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600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持续膀胱冲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600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引流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7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肛管排气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7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肛管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二、医技诊疗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102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牙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102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拍片支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102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咬合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102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拍片支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1020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字化摄影</w:t>
            </w:r>
            <w:r>
              <w:rPr>
                <w:kern w:val="0"/>
                <w:sz w:val="18"/>
                <w:szCs w:val="18"/>
              </w:rPr>
              <w:t xml:space="preserve">(DR) 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10201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胶片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包括各类介质、材质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102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>线摄影（</w:t>
            </w:r>
            <w:r>
              <w:rPr>
                <w:kern w:val="0"/>
                <w:sz w:val="18"/>
                <w:szCs w:val="18"/>
              </w:rPr>
              <w:t>Computed Radiography, CR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1020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胶片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包括各类介质、材质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102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介入临床操作数字减影</w:t>
            </w:r>
            <w:r>
              <w:rPr>
                <w:kern w:val="0"/>
                <w:sz w:val="18"/>
                <w:szCs w:val="18"/>
              </w:rPr>
              <w:t>(DSA)</w:t>
            </w:r>
            <w:r>
              <w:rPr>
                <w:kern w:val="0"/>
                <w:sz w:val="18"/>
                <w:szCs w:val="18"/>
              </w:rPr>
              <w:t>引导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102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胶片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包括各类介质、材质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10201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压注射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1020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心脏磁导航引导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10201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1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>线造影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1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胶片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包括各类介质、材质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10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插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磁共振扫描（</w:t>
            </w:r>
            <w:r>
              <w:rPr>
                <w:color w:val="000000"/>
                <w:kern w:val="0"/>
                <w:sz w:val="18"/>
                <w:szCs w:val="18"/>
              </w:rPr>
              <w:t>MRI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2-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胶片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包括各类介质、材质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提供给病人的胶片，每个部位、每个项目超过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张以上的不再计收。</w:t>
            </w:r>
          </w:p>
        </w:tc>
      </w:tr>
      <w:tr>
        <w:trPr>
          <w:trHeight w:val="3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2102-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一次性高压注射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2102-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连接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2102-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留置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color w:val="000000"/>
                <w:kern w:val="0"/>
                <w:sz w:val="18"/>
                <w:szCs w:val="18"/>
              </w:rPr>
              <w:t>线计算机体层</w:t>
            </w:r>
            <w:r>
              <w:rPr>
                <w:color w:val="000000"/>
                <w:kern w:val="0"/>
                <w:sz w:val="18"/>
                <w:szCs w:val="18"/>
              </w:rPr>
              <w:t>(CT)</w:t>
            </w:r>
            <w:r>
              <w:rPr>
                <w:color w:val="000000"/>
                <w:kern w:val="0"/>
                <w:sz w:val="18"/>
                <w:szCs w:val="18"/>
              </w:rPr>
              <w:t>扫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3-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胶片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包括各类介质、材质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提供给病人的胶片，每个部位、每个项目超过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张以上的不再计收。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2103-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一次性高压注射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2103-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连接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2103-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留置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超声检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用消毒超声耦合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括超声耦合剂恒温定量加注器（含医用消毒超声耦合剂），</w:t>
            </w:r>
            <w:r>
              <w:rPr>
                <w:rFonts w:cs="宋体"/>
                <w:kern w:val="0"/>
                <w:sz w:val="18"/>
                <w:szCs w:val="18"/>
              </w:rPr>
              <w:t>限腔内、介入、眼科、创面体表感染灶的部位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超声耦合剂恒温定量加注器（含医用消毒超声耦合剂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限腔内、介入、眼科、创面体表感染灶的部位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201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输卵管超声造影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201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核医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>光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彩色胶片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包括各类介质、材质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据存贮介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核素药物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2000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肺通气显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20002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碳反应棒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20002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气管路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核素内照射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600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组织间粒子植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600017-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镜专用粒子推助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600017-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放射性粒子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600017-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导向模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放射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用射线防护喷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—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用射线防护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后装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核素药物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700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皮穿刺肿瘤深部微波热凝治疗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700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波刀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4070000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光纤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700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冷循环射频肿瘤灭活治疗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700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射频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700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射频热凝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700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射频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70000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穿刺套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700007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极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00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域热循环灌注热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00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腔热灌注治疗管道组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700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>线立体定向放射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700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记物植入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70000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固定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700008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固定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700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合式液氮实体肿瘤消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7000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使用无菌冷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消融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1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尿液一般检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1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密闭体液留置器</w:t>
            </w:r>
            <w:r>
              <w:rPr>
                <w:kern w:val="0"/>
                <w:sz w:val="18"/>
                <w:szCs w:val="18"/>
              </w:rPr>
              <w:t>（采集器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符合生物安全要求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1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粪便检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1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密闭体液留置器</w:t>
            </w:r>
            <w:r>
              <w:rPr>
                <w:kern w:val="0"/>
                <w:sz w:val="18"/>
                <w:szCs w:val="18"/>
              </w:rPr>
              <w:t>（采集器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符合生物安全要求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6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寄生虫镜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6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密闭体液留置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符合生物安全要求</w:t>
            </w:r>
          </w:p>
        </w:tc>
      </w:tr>
      <w:tr>
        <w:trPr>
          <w:trHeight w:val="285" w:hRule="atLeast"/>
        </w:trPr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三、临床诊疗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各系统诊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穿刺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括一次性穿刺针、穿刺特殊针、活检特殊针、穿刺注射特殊针（含骨髓腔内注射系统）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融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丝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括尿动力导管、直肠测压球囊导管、一次性输尿管肾镜导管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球囊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-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缝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-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缝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-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钛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-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扩张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-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粒子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-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纤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-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用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-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套扎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括圈套器、电圈套器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-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细胞刷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-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活检钳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-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电刀头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笔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-f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低温等离子射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消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-f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射频刀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100005-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脑电图录像监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100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10000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极膏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100005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火棉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100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腰椎穿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100016-b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腰椎蛛网膜下腔置管引流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1000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引流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100016-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使用脑压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00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神经阻滞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002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低压无针注射器用注射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00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术中运动神经监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003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10003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探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05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脑血糖监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0500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血糖试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行购买的血糖试纸，电脑血糖监测不计收。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05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连续动态血糖监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205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探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3000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泪液分泌功能测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30003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泪液分泌试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4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鼻部诊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4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止血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403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咽部特殊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4030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活性银离子抗菌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40301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多糖抗菌含漱溶胶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腔颌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无痛麻醉手柄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器械盒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腔特殊用药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1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腔模型制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1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硅橡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100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琼脂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1007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进口石膏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1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记存模型制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1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硅橡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100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琼脂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1008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进口石膏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1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部模型制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1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硅橡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1009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琼脂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1009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进口石膏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1009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进口蜡模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3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斑微生物检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3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eriocheck</w:t>
            </w:r>
            <w:r>
              <w:rPr>
                <w:kern w:val="0"/>
                <w:sz w:val="18"/>
                <w:szCs w:val="18"/>
              </w:rPr>
              <w:t>试剂盒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5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颌外科手术设计与面型预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5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录象带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500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软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500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相及胶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5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纹仪检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5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妆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5002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相底片及冲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50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模型外科设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5003-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膏模型制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500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带环制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5004-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膏模型制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500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牙及牙体预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5004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粘接带环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5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唇弓制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5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弓丝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500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予成牵引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5005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唇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5005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7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错畸形治疗设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7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模型制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7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定矫治器复诊处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7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更换弓丝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700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弓丝附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7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活动矫治器复诊处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7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种弹簧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700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附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7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能矫治器复诊处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7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700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材料附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7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矫治器复诊处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7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0700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材料附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0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氟防龋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0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氟保护漆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0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牙脱敏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0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分子脱敏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0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腔局部止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0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填塞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000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止血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0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牙外伤结扎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0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结扎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简单充填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杂充填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牙体桩钉固位修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种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0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桩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03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牙体缺损粘接修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前牙美容修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种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树脂嵌体修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种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橡皮障隔湿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橡皮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盖髓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殊盖髓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根管预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5110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用镍钛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实际使用分摊。仅限于使用机用镍钛锉预备，手用器械预备不得收费。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管充填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充填材料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如各种银尖、钛尖等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管再治疗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2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用取断针器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2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超声根管工作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2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超声根管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髓腔穿孔修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2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管壁穿孔外科修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2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管充填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管内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2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钛桩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劈裂牙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2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管治疗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后牙纵折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2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管治疗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102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带环结扎丝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尖诱导成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充填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窝沟封闭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窝沟封闭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乳牙预成冠修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树脂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属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儿童前牙树脂冠修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树脂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属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戴固定式缺隙保持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印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模型制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5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颌舌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5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萌式保持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5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丝圈式保持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戴活动式缺隙保持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印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模型制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戴活动矫正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印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模型制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7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矫正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前牙根折根牵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矫正牵引装置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诊更换牵引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8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印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8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模型制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钙化桥打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根管充填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9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09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钛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牙列垫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透明压模垫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10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石膏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10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超硬石膏印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10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模型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10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印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2010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模型制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3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牙周固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3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树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300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强纤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3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牙面光洁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3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3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牙龈保护剂塞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3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保护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10513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牙周袋内光动力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10513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光敏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4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腔粘膜病特殊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4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活性银离子抗菌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400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多糖抗菌含漱溶胶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5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干槽症换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5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止血膏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500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灭滴灵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定修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嵌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7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桩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7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帽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7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贴面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7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桩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7-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定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7-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粘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7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粘结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7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粘接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摘义齿修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活动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别托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8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义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8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咬合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8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局部义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8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义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8-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制暂基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8-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附着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8-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模型制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8-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印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8-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模型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8-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衬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8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义齿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8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铸造金属基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800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属加强网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焊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焊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装饰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树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0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品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烤瓷冠崩瓷修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瓷专用粘接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局部</w:t>
            </w:r>
            <w:r>
              <w:rPr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关系记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硅橡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人工牙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种人工牙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义齿接长基托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凝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0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凝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义齿裂纹及折裂修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凝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凝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义齿组织面重衬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凝塑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2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凝塑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2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固化树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2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塑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2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橡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卡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钢丝弯制卡环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铸造钴铬合金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3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金属合金卡环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加铸造基托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种基托材料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钢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种基托材料（金合金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</w:t>
            </w:r>
            <w:r>
              <w:rPr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颌支托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钢丝支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扁钢丝支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5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铸造钴铬合金支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5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铸造金合金支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加加固装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固装置材料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金属丝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固装置材料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扁钢丝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7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固装置材料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尼龙网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7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固装置材料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预成不锈钢网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7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固装置材料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铸造不锈钢网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7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固装置材料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金网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连接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成杆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铸造不锈钢杆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8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铸造金杆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塑料</w:t>
            </w:r>
            <w:r>
              <w:rPr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颌面加高咬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凝塑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19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凝塑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附着体增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1902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附着体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铸造支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000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垫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000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咬合板材料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塑料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0001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咬合板材料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树脂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0001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咬合板材料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铸造不锈钢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0001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咬合板材料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铸造金合金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0001-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咬合板材料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铸造不锈钢或铸造金合金网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塑料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0001-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咬合板材料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铸造金合金网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树脂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1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腭护板导板矫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1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腭护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100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板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100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模型设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1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义颌修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1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义颌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1002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义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1002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义耳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1002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义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1002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义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1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腭抬高器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1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铁钛合金丝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100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塑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1003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敏树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1003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模型制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1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骨折后义齿夹板固位及板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1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义齿夹板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粘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乳牙期安氏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类错</w:t>
            </w:r>
            <w:r>
              <w:rPr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能矫治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替牙期安氏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类错</w:t>
            </w:r>
            <w:r>
              <w:rPr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活动矫治器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活动矫治器增加的其他部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替牙期安氏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类错</w:t>
            </w:r>
            <w:r>
              <w:rPr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固定矫治器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简单固定矫治器增加的其他弓丝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简单固定矫治器增加的其他附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恒牙期安氏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类错</w:t>
            </w:r>
            <w:r>
              <w:rPr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固定矫治器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外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下颌扩弓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4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附加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4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隐形固定器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乳牙期安氏</w:t>
            </w:r>
            <w:r>
              <w:rPr>
                <w:kern w:val="0"/>
                <w:sz w:val="18"/>
                <w:szCs w:val="18"/>
              </w:rPr>
              <w:t>II</w:t>
            </w:r>
            <w:r>
              <w:rPr>
                <w:kern w:val="0"/>
                <w:sz w:val="18"/>
                <w:szCs w:val="18"/>
              </w:rPr>
              <w:t>类错</w:t>
            </w:r>
            <w:r>
              <w:rPr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能矫治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替牙期安氏</w:t>
            </w:r>
            <w:r>
              <w:rPr>
                <w:kern w:val="0"/>
                <w:sz w:val="18"/>
                <w:szCs w:val="18"/>
              </w:rPr>
              <w:t>II</w:t>
            </w:r>
            <w:r>
              <w:rPr>
                <w:kern w:val="0"/>
                <w:sz w:val="18"/>
                <w:szCs w:val="18"/>
              </w:rPr>
              <w:t>类错</w:t>
            </w:r>
            <w:r>
              <w:rPr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口腔不良习惯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外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远中移动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6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活动矫治器的增加其他部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6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腭杆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替牙期牙性安氏</w:t>
            </w:r>
            <w:r>
              <w:rPr>
                <w:kern w:val="0"/>
                <w:sz w:val="18"/>
                <w:szCs w:val="18"/>
              </w:rPr>
              <w:t>II</w:t>
            </w:r>
            <w:r>
              <w:rPr>
                <w:kern w:val="0"/>
                <w:sz w:val="18"/>
                <w:szCs w:val="18"/>
              </w:rPr>
              <w:t>类错</w:t>
            </w:r>
            <w:r>
              <w:rPr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kern w:val="0"/>
                <w:sz w:val="18"/>
                <w:szCs w:val="18"/>
              </w:rPr>
              <w:t>活动矫治器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外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Frankel </w:t>
            </w:r>
            <w:r>
              <w:rPr>
                <w:kern w:val="0"/>
                <w:sz w:val="18"/>
                <w:szCs w:val="18"/>
              </w:rPr>
              <w:t>等功能矫治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7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咬合诱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替牙期牙性安氏</w:t>
            </w:r>
            <w:r>
              <w:rPr>
                <w:kern w:val="0"/>
                <w:sz w:val="18"/>
                <w:szCs w:val="18"/>
              </w:rPr>
              <w:t>II</w:t>
            </w:r>
            <w:r>
              <w:rPr>
                <w:kern w:val="0"/>
                <w:sz w:val="18"/>
                <w:szCs w:val="18"/>
              </w:rPr>
              <w:t>类错</w:t>
            </w:r>
            <w:r>
              <w:rPr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kern w:val="0"/>
                <w:sz w:val="18"/>
                <w:szCs w:val="18"/>
              </w:rPr>
              <w:t>固定矫治器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外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下颌扩弓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8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附加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替牙期骨性安氏</w:t>
            </w:r>
            <w:r>
              <w:rPr>
                <w:kern w:val="0"/>
                <w:sz w:val="18"/>
                <w:szCs w:val="18"/>
              </w:rPr>
              <w:t>II</w:t>
            </w:r>
            <w:r>
              <w:rPr>
                <w:kern w:val="0"/>
                <w:sz w:val="18"/>
                <w:szCs w:val="18"/>
              </w:rPr>
              <w:t>类错</w:t>
            </w:r>
            <w:r>
              <w:rPr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kern w:val="0"/>
                <w:sz w:val="18"/>
                <w:szCs w:val="18"/>
              </w:rPr>
              <w:t>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外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9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下颌扩弓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9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附加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9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规固定矫治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9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rankel</w:t>
            </w:r>
            <w:r>
              <w:rPr>
                <w:kern w:val="0"/>
                <w:sz w:val="18"/>
                <w:szCs w:val="18"/>
              </w:rPr>
              <w:t>功能矫治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9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ivator</w:t>
            </w:r>
            <w:r>
              <w:rPr>
                <w:kern w:val="0"/>
                <w:sz w:val="18"/>
                <w:szCs w:val="18"/>
              </w:rPr>
              <w:t>功能矫治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9-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win-Block</w:t>
            </w:r>
            <w:r>
              <w:rPr>
                <w:kern w:val="0"/>
                <w:sz w:val="18"/>
                <w:szCs w:val="18"/>
              </w:rPr>
              <w:t>功能矫治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09-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erbst</w:t>
            </w:r>
            <w:r>
              <w:rPr>
                <w:kern w:val="0"/>
                <w:sz w:val="18"/>
                <w:szCs w:val="18"/>
              </w:rPr>
              <w:t>矫治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恒牙早期安氏</w:t>
            </w:r>
            <w:r>
              <w:rPr>
                <w:kern w:val="0"/>
                <w:sz w:val="18"/>
                <w:szCs w:val="18"/>
              </w:rPr>
              <w:t>II</w:t>
            </w:r>
            <w:r>
              <w:rPr>
                <w:kern w:val="0"/>
                <w:sz w:val="18"/>
                <w:szCs w:val="18"/>
              </w:rPr>
              <w:t>类错</w:t>
            </w:r>
            <w:r>
              <w:rPr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功能矫治器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ivator</w:t>
            </w:r>
            <w:r>
              <w:rPr>
                <w:kern w:val="0"/>
                <w:sz w:val="18"/>
                <w:szCs w:val="18"/>
              </w:rPr>
              <w:t>增加扩弓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0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外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0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腭杆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恒牙期牙性安氏</w:t>
            </w:r>
            <w:r>
              <w:rPr>
                <w:kern w:val="0"/>
                <w:sz w:val="18"/>
                <w:szCs w:val="18"/>
              </w:rPr>
              <w:t>II</w:t>
            </w:r>
            <w:r>
              <w:rPr>
                <w:kern w:val="0"/>
                <w:sz w:val="18"/>
                <w:szCs w:val="18"/>
              </w:rPr>
              <w:t>类错</w:t>
            </w:r>
            <w:r>
              <w:rPr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kern w:val="0"/>
                <w:sz w:val="18"/>
                <w:szCs w:val="18"/>
              </w:rPr>
              <w:t>固定矫治器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外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下颌扩弓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辅助性矫治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1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腭杆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恒牙期骨性安氏</w:t>
            </w:r>
            <w:r>
              <w:rPr>
                <w:kern w:val="0"/>
                <w:sz w:val="18"/>
                <w:szCs w:val="18"/>
              </w:rPr>
              <w:t>II</w:t>
            </w:r>
            <w:r>
              <w:rPr>
                <w:kern w:val="0"/>
                <w:sz w:val="18"/>
                <w:szCs w:val="18"/>
              </w:rPr>
              <w:t>类错</w:t>
            </w:r>
            <w:r>
              <w:rPr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kern w:val="0"/>
                <w:sz w:val="18"/>
                <w:szCs w:val="18"/>
              </w:rPr>
              <w:t>固定矫治器拔牙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外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2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下颌扩弓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2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辅助性矫治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2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腭杆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乳牙期安氏</w:t>
            </w:r>
            <w:r>
              <w:rPr>
                <w:kern w:val="0"/>
                <w:sz w:val="18"/>
                <w:szCs w:val="18"/>
              </w:rPr>
              <w:t>III</w:t>
            </w:r>
            <w:r>
              <w:rPr>
                <w:kern w:val="0"/>
                <w:sz w:val="18"/>
                <w:szCs w:val="18"/>
              </w:rPr>
              <w:t>类错</w:t>
            </w:r>
            <w:r>
              <w:rPr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能矫治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颏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替牙期安氏</w:t>
            </w:r>
            <w:r>
              <w:rPr>
                <w:kern w:val="0"/>
                <w:sz w:val="18"/>
                <w:szCs w:val="18"/>
              </w:rPr>
              <w:t>III</w:t>
            </w:r>
            <w:r>
              <w:rPr>
                <w:kern w:val="0"/>
                <w:sz w:val="18"/>
                <w:szCs w:val="18"/>
              </w:rPr>
              <w:t>类错</w:t>
            </w:r>
            <w:r>
              <w:rPr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颌扩弓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能矫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4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颏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替牙期安氏</w:t>
            </w:r>
            <w:r>
              <w:rPr>
                <w:kern w:val="0"/>
                <w:sz w:val="18"/>
                <w:szCs w:val="18"/>
              </w:rPr>
              <w:t>III</w:t>
            </w:r>
            <w:r>
              <w:rPr>
                <w:kern w:val="0"/>
                <w:sz w:val="18"/>
                <w:szCs w:val="18"/>
              </w:rPr>
              <w:t>类错</w:t>
            </w:r>
            <w:r>
              <w:rPr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功能矫治器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颏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恒牙期安氏</w:t>
            </w:r>
            <w:r>
              <w:rPr>
                <w:kern w:val="0"/>
                <w:sz w:val="18"/>
                <w:szCs w:val="18"/>
              </w:rPr>
              <w:t>III</w:t>
            </w:r>
            <w:r>
              <w:rPr>
                <w:kern w:val="0"/>
                <w:sz w:val="18"/>
                <w:szCs w:val="18"/>
              </w:rPr>
              <w:t>类错</w:t>
            </w:r>
            <w:r>
              <w:rPr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固定矫治器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颌扩弓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附加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恒牙期骨性安氏</w:t>
            </w:r>
            <w:r>
              <w:rPr>
                <w:kern w:val="0"/>
                <w:sz w:val="18"/>
                <w:szCs w:val="18"/>
              </w:rPr>
              <w:t>III</w:t>
            </w:r>
            <w:r>
              <w:rPr>
                <w:kern w:val="0"/>
                <w:sz w:val="18"/>
                <w:szCs w:val="18"/>
              </w:rPr>
              <w:t>类错</w:t>
            </w:r>
            <w:r>
              <w:rPr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kern w:val="0"/>
                <w:sz w:val="18"/>
                <w:szCs w:val="18"/>
              </w:rPr>
              <w:t>固定矫治器拔牙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前方牵引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头帽颏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7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颌扩弓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7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附加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17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侧唇腭裂序列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2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乳牙期用于解除后牙反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2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前牙反</w:t>
            </w:r>
            <w:r>
              <w:rPr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的活动矫治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2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前牙反</w:t>
            </w:r>
            <w:r>
              <w:rPr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的固定矫治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21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恒牙期用于解除后牙反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21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前牙反</w:t>
            </w:r>
            <w:r>
              <w:rPr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的活动矫治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21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前牙反</w:t>
            </w:r>
            <w:r>
              <w:rPr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的固定矫治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21-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颈牵引附加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21-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低位头帽牵引等附加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恒牙期颜面不对称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2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活动矫治器增加部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2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附加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颅面畸形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2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活动矫治器增加其他部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2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定矫治器增加其他附加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睡眠呼吸暂停综合征</w:t>
            </w:r>
            <w:r>
              <w:rPr>
                <w:kern w:val="0"/>
                <w:sz w:val="18"/>
                <w:szCs w:val="18"/>
              </w:rPr>
              <w:t>(OSAS)</w:t>
            </w:r>
            <w:r>
              <w:rPr>
                <w:kern w:val="0"/>
                <w:sz w:val="18"/>
                <w:szCs w:val="18"/>
              </w:rPr>
              <w:t>正畸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2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规</w:t>
            </w:r>
            <w:r>
              <w:rPr>
                <w:kern w:val="0"/>
                <w:sz w:val="18"/>
                <w:szCs w:val="18"/>
              </w:rPr>
              <w:t>OSAS</w:t>
            </w:r>
            <w:r>
              <w:rPr>
                <w:kern w:val="0"/>
                <w:sz w:val="18"/>
                <w:szCs w:val="18"/>
              </w:rPr>
              <w:t>矫治器以外的附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畸保持器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2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2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定保持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28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位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2028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透明保持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腔种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模型制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3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模型制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3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唇侧</w:t>
            </w:r>
            <w:r>
              <w:rPr>
                <w:kern w:val="0"/>
                <w:sz w:val="18"/>
                <w:szCs w:val="18"/>
              </w:rPr>
              <w:t>Index</w:t>
            </w:r>
            <w:r>
              <w:rPr>
                <w:kern w:val="0"/>
                <w:sz w:val="18"/>
                <w:szCs w:val="18"/>
              </w:rPr>
              <w:t>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3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科引导板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3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唇侧</w:t>
            </w:r>
            <w:r>
              <w:rPr>
                <w:kern w:val="0"/>
                <w:sz w:val="18"/>
                <w:szCs w:val="18"/>
              </w:rPr>
              <w:t>Index</w:t>
            </w:r>
            <w:r>
              <w:rPr>
                <w:kern w:val="0"/>
                <w:sz w:val="18"/>
                <w:szCs w:val="18"/>
              </w:rPr>
              <w:t>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3002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固化基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3002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压塑料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3002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凝塑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3002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属套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3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过渡义齿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3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义齿修复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300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进口软衬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3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体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真牙栓道式附着体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3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义齿修复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300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进口软衬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3004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栓道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3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覆盖义齿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3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3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颜面赝复体种植修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3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别托盘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300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3007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金属包埋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3007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进口成型塑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3007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属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3007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激光焊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523007-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硅胶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/>
              <w:t>3106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肺功能检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3106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  <w:tab w:val="center" w:pos="1159" w:leader="none"/>
              </w:tabs>
              <w:spacing w:lineRule="exact" w:line="240"/>
              <w:jc w:val="both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</w:rPr>
              <w:t>一次性呼吸过滤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10603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呼吸机辅助呼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10603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一次性使用呼吸机管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31060300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面罩转接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31060300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气管切管接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604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皮穿刺肺活检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604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穿刺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605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磁导航支气管内镜定位活检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6050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定位导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606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恶性肿瘤腔内灌注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606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心静脉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310607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压氧舱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310607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吸氧面罩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1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规心电图检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1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儿用心电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仅限小于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岁的儿童常规心电图检查收取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1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管内心电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1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10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创阻抗法心搏出量测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101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极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1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输出量测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102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漂浮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102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传感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1023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漂浮导管置入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10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肺动脉压和右心房压力监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102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漂浮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102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漂浮导管置入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10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脉内压力监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102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套管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102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压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脏电生理诊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2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创性血流动力学监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床旁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2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漂浮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2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持续有创性血压监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2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脉穿刺套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2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创性心内电生理检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2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心律失常射频消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2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射频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2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时起搏器安置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2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200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2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久起搏器安置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2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搏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200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2007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310702007-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导线起搏器安置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310702007-e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无导线起搏系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2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久起搏器更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2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搏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200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2008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2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埋藏式心脏复律除颤器安置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2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除颤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2009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2009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2009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搏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310702009-b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皮下除颤器永久安置加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310702009-b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皮下植入式心律转复除颤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20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外自动心脏变律除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201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复律除颤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20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包穿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202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引流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7020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入式心电记录器安置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70202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入式心电记录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31070202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心脏植入性电子装置导线拔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31070202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锁定探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310702029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针眼圈套器套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800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采自体血及保存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800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使用塑料血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800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细胞除滤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800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滤除白细胞输血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</w:t>
            </w:r>
            <w:r>
              <w:rPr>
                <w:kern w:val="0"/>
                <w:sz w:val="18"/>
                <w:szCs w:val="18"/>
              </w:rPr>
              <w:t>消化系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石气囊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实际确定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9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切开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实际确定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9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碎石网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实际确定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9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石网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实际确定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109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水溶性润滑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901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胃镜食管静脉曲张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901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套扎环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901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管狭窄扩张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901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气囊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90100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囊扩张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901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腔管安置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901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腔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901009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腔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902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胃镜特殊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902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圈套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9030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胶囊内镜检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903014-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胶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90400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便秘及腹泻的生物反馈治疗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904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气通便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用行气通便贴，不得收取治疗费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10904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直肠导管引流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109040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大便失禁管理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905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皮肝胆道引流术（</w:t>
            </w:r>
            <w:r>
              <w:rPr>
                <w:kern w:val="0"/>
                <w:sz w:val="18"/>
                <w:szCs w:val="18"/>
              </w:rPr>
              <w:t>PTCD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905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引流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905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内镜鼻胆管引流术（</w:t>
            </w:r>
            <w:r>
              <w:rPr>
                <w:kern w:val="0"/>
                <w:sz w:val="18"/>
                <w:szCs w:val="18"/>
              </w:rPr>
              <w:t>ENBD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9050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鼻胆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905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肝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90502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肝治疗专用管路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9050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化道造瘘管换管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90502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造瘘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3110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腹膜透析置管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31100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腹膜透析钛接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31100000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腹膜透析外接短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000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腹膜透析换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000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碘液帽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仅指自行更换所需的碘液帽。腹膜透析换液已收费的不加收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000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连续性血浆滤过吸附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000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血滤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000009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管路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000009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血浆分离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000009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疫吸附柱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00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血液灌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00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血液灌流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00010-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color w:val="000000"/>
                <w:kern w:val="0"/>
                <w:sz w:val="18"/>
                <w:szCs w:val="18"/>
              </w:rPr>
              <w:t>免疫吸附柱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红斑狼疮重症患者抢救使用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000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连续性血液净化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311000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血滤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00001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管路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0000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膀胱镜输尿管扩张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00002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扩张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000024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球囊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0000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输尿管镜碎石取石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00002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弹道碎石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实际确定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0000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膀胱灌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00003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菌透明质酸钠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00003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尿道狭窄扩张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00003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丝状探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00004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态尿量监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00004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配套尿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1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儿包茎气囊导管扩张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10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气囊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111000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超引导下前列腺活检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1110001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一次性使用超声探头穿刺支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100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前列腺特殊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100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1000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鞘膜积液穿刺抽液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10001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硬化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2010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妇科特殊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20102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纳米银妇女外用抗菌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人自主选择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201020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价银活性银离子抗菌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201020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价银活性银离子抗菌凝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201020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壳聚糖宫颈抗菌膜</w:t>
            </w:r>
            <w:r>
              <w:rPr>
                <w:color w:val="000000"/>
                <w:kern w:val="0"/>
                <w:sz w:val="18"/>
                <w:szCs w:val="18"/>
              </w:rPr>
              <w:t>（剂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201020-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阴道填塞促愈凝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1120103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超下采卵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1120103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一次性使用超声探头穿刺支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31120104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宫内节育环放置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31120104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各类节育器具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计划生育机构免费发放的不得收费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20105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流产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20105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宫腔组织流产、吸引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1120105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乳房按摩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1120105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吸乳器配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20105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皮盆腔脓肿穿刺引流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20105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胶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11203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常规试管婴儿生殖技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11203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一次性使用超声探头穿刺支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限“腔内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超引导下采卵术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”使用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11203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腔内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超引导下减胎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11203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一次性使用超声探头穿刺支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11203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腔内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超引导下小卵泡穿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11203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一次性使用超声探头穿刺支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311300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关节腔灌注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</w:rPr>
              <w:t>311300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关节腔内粘弹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1</w:t>
            </w:r>
            <w:r>
              <w:rPr>
                <w:rFonts w:cs="宋体"/>
                <w:kern w:val="0"/>
                <w:sz w:val="18"/>
                <w:szCs w:val="18"/>
              </w:rPr>
              <w:t>13000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富血小板血浆疗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1</w:t>
            </w:r>
            <w:r>
              <w:rPr>
                <w:rFonts w:cs="宋体"/>
                <w:kern w:val="0"/>
                <w:sz w:val="18"/>
                <w:szCs w:val="18"/>
              </w:rPr>
              <w:t>1300013</w:t>
            </w:r>
            <w:r>
              <w:rPr>
                <w:rFonts w:cs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富血小板血浆（</w:t>
            </w:r>
            <w:r>
              <w:rPr>
                <w:rFonts w:cs="宋体"/>
                <w:kern w:val="0"/>
                <w:sz w:val="18"/>
                <w:szCs w:val="18"/>
              </w:rPr>
              <w:t>PRP)</w:t>
            </w:r>
            <w:r>
              <w:rPr>
                <w:rFonts w:cs="宋体"/>
                <w:kern w:val="0"/>
                <w:sz w:val="18"/>
                <w:szCs w:val="18"/>
              </w:rPr>
              <w:t>制备用套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114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用清创水动力系统加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使用手柄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40005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烧伤换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40005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绷带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40005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效抗菌贴（膜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人自主选择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400056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效抗菌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括透明质酸钠凝胶，按平均分摊次数加收，病人自主选择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400056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效抗菌膏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平均分摊次数加收，病人自主选择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400056-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纱布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人自主选择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400056-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机诱导活性敷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人自主选择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40005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皮肤光动力疗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40005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敏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血管介入诊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丝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球囊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球囊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-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滤网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-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压力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-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栓导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-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护伞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-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栓塞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-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推送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-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介入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-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止血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-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抓捕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-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血管造影注射套装及附件（主要由针筒、穿刺器、高压管、手动注射器、一次性压力传感器、手柄、三通阀、高压连接管等组成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-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脉压迫止血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-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壳聚糖止血敷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2-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血管缝合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限总股动脉使用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100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皮选择性静脉置管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320100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胶片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包括各类介质、材质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100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颈静脉长期透析管植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100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穿刺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100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皮静脉内血管异物取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1000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胶片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包括各类介质、材质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200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皮选择性动脉置管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200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300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肝动脉插管灌注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300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管及体内放置的投药泵</w:t>
            </w:r>
            <w:r>
              <w:rPr>
                <w:kern w:val="0"/>
                <w:sz w:val="18"/>
                <w:szCs w:val="18"/>
              </w:rPr>
              <w:t>(Port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400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先心病介入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40000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闭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600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脑动脉腔内血管血栓取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600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血管重塑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手术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吻合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缝合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闭合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钛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钢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钢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缝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括可吸收缝线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使用医用拉链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人自主选择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彭氏多功能手术解剖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人自主选择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创穿刺器（含腔镜鞘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人自主选择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刨削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人自主选择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冲洗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人自主选择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汽化电烧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人自主选择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合人工鼻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过滤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人自主选择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胸腹穿刺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防粘连材料</w:t>
            </w:r>
            <w:r>
              <w:rPr>
                <w:rFonts w:cs="宋体"/>
                <w:kern w:val="0"/>
                <w:sz w:val="18"/>
                <w:szCs w:val="18"/>
              </w:rPr>
              <w:t>（包括生物多糖冲洗胶液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离体器官保存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吸收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微创手术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锁扣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微创手术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窥镜血管采集系统用采集套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微创手术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肾网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微创手术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射频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微创手术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丝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括特殊导丝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括特殊导管、盲探气管插管装置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球囊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球囊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举宫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微创手术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子宫粉碎机刀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微创手术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2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胃减容捆扎带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微创手术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穿刺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括一次性穿刺针、穿刺特殊针、活检特殊针、穿刺注射特殊针（含骨髓腔内注射系统）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3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缝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3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钛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3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钛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扩张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3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定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3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抗菌手术薄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3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吸收止血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括手术止血纱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3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粘合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修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括特殊修补材料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4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电刀头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笔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括电切环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4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穿刺型负压引流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4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植入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4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锯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仅限口腔、颌面部手术用精细锯片，按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次使用分摊。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4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创保护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4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切口保护套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4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创外科专用组织取出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微创手术</w:t>
            </w:r>
          </w:p>
        </w:tc>
      </w:tr>
      <w:tr>
        <w:trPr>
          <w:trHeight w:val="20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4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护创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4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几丁多糖冲洗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3-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使用输精管介入治疗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f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用螺旋水刀加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33-f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刀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g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氩氦刀超低温治疗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g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超冷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g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穿刺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g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脉穿刺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g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止血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g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氦气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g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氩气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k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窥镜手术器械控制系统加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-k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专科手术专用器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3-p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双极超声双输出辅助操作加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3-p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刀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由病人自愿选择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3-s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清</w:t>
            </w:r>
            <w:r>
              <w:rPr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color w:val="000000"/>
                <w:kern w:val="0"/>
                <w:sz w:val="18"/>
                <w:szCs w:val="18"/>
              </w:rPr>
              <w:t>腹腔镜加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3-s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使用无菌镜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3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辅助骨科手术机械控制系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3-t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专科手术专用器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33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麻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33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使用鼻咽通气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100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神经阻滞麻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100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连续神经丛阻滞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100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椎管内麻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100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腰麻硬膜外联合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10000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膜外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100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身麻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100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无菌喉罩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33010000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喉镜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100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血液加温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100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腔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10000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使用支气管堵塞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100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术后镇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100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腰麻硬膜外联合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10000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镇痛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100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侧脑室连续镇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100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镇痛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100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膜外连续镇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100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镇痛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301000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特殊方法气管插管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3010001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一次性使用喉镜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3301000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麻醉中监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33010001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一次性传感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330100015-d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麻醉深度电生理监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330100015-d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一次性传感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100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外循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100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使用氧饱和度接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1000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气囊压力连续监测和控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100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气囊监测管路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神经系统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33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粘电凝镊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引流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流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止血头皮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颅骨和脑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颅脑外引流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10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颅骨骨瘤切除术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1002-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假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100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放性颅脑损伤清除术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1006-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膜修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10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颅内压监护传感器置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101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监护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1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静脉窦旁脑膜瘤切除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血管窦重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102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血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103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垂体瘤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103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10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绵窦瘘直接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105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栓塞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10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脑脊液漏修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105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105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硬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105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钛钢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105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脑脊膜膨出修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105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建硬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1052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骨性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105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颅缝骨化症整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105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106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立体定向脑深部电刺激植入术（</w:t>
            </w:r>
            <w:r>
              <w:rPr>
                <w:kern w:val="0"/>
                <w:sz w:val="18"/>
                <w:szCs w:val="18"/>
              </w:rPr>
              <w:t>DBS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106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入式延伸导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106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神经刺激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106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入式穿刺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2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神经跨面移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2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移植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3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颅内巨大动脉瘤夹闭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3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脉瘤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3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颅内动脉瘤夹闭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3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脉瘤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3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颅内动脉瘤包裹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3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3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颅内巨大动静脉畸形栓塞后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3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栓塞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300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型血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3004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血管阻断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30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颈动脉结扎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301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扎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4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脊髓动静脉畸形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4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脉瘤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20401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显微银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眼部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凝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负压积液盒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实际确定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导纤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气体过滤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1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睑下垂矫正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1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悬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1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睑凹陷畸形矫正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1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植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2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鼻泪道再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2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硅胶管或金属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2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泪小管填塞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2010-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填塞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30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睑球粘连分离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3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羊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3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膜囊成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3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义眼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300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羊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3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球结膜瓣复盖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3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羊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40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瞳孔再造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401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粘弹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5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虹膜隔植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5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虹膜隔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500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粘弹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50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穿透性小梁切除＋透明质酸钠凝胶充填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501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胶原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5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光眼硅管植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5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硅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501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光眼阀巩膜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5017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粘弹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50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青光眼超声热消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502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次性使用治疗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4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晶状体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晶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粘弹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6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乳化专用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6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穿透性角膜移植联合白内障囊外摘除及人工晶体植入术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三联术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60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角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60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晶体张力环置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602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力环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7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玻璃体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7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玻璃体切割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7002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膨胀气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7002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硅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7002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7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玻璃体内猪囊尾蚴取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7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玻璃体切割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7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视网膜脱离修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7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硅胶植入物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7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杂视网膜脱离修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7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玻璃体切割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700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硅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7005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膨胀气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7005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7005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硅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7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斑裂孔注气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7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膨胀气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7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巩膜后兜带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70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硅胶植入物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304070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玻璃体腔灌洗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3040702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气液交换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30407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视网膜内界膜撕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3040702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玻切套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9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眼内容摘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9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羟基磷灰石眼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9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眼球摘除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植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9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羟基磷灰石眼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9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眼窝填充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9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羟基磷灰石眼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90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眼窝再造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901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球后假体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90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眼眶壁骨折整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901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硅胶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9019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羟基磷灰石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90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眶骨缺损修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902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羟基磷灰石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90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眶距增宽症整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0902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5010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耳廓畸形矫正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50101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植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502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鼓膜置管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502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鼓膜通气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5020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耳蜗植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50202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耳蜗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符合苏人社发</w:t>
            </w:r>
            <w:r>
              <w:rPr>
                <w:kern w:val="0"/>
                <w:sz w:val="18"/>
                <w:szCs w:val="18"/>
              </w:rPr>
              <w:t>[2010]479</w:t>
            </w:r>
            <w:r>
              <w:rPr>
                <w:kern w:val="0"/>
                <w:sz w:val="18"/>
                <w:szCs w:val="18"/>
              </w:rPr>
              <w:t>号条件的城镇医保、新农合结算和个人费用结算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鼻部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可吸收止血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1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鼻部分缺损修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1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1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鼻继发畸形修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1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植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10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隆鼻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102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假体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1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隆鼻术后继发畸形矫正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102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假体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10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度鞍鼻畸形矫正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102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10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鼻再造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102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副鼻窦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可吸收止血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鼻部其他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可吸收止血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腔颌面一般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药物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拔牙创面搔刮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填塞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牙再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扎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牙移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扎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牙槽嵴增高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材料模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1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模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颌结节成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1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面用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1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腔上颌窦瘘修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1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模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1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面用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唇颊沟加深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面用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1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修复前软组织成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腭护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1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护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牙槽突骨折结扎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1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扎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端囊肿摘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2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充填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牙齿萌出囊肿袋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2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填塞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牙外科正畸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2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10"/>
                <w:w w:val="50"/>
                <w:kern w:val="0"/>
                <w:sz w:val="18"/>
                <w:szCs w:val="18"/>
              </w:rPr>
              <w:t>牙</w:t>
            </w:r>
            <w:r>
              <w:rPr>
                <w:spacing w:val="-10"/>
                <w:w w:val="65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spacing w:val="-10"/>
                <w:w w:val="6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2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25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腭护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尖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2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充填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2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牙龈翻瓣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2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牙周塞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牙龈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3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牙周塞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龈瘤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3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牙周塞治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3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3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牙周植骨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3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骨粉等植骨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引导性牙周组织再生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4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种生物膜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4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松动牙根管内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4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4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牙周纤维环状切断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404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刀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3060404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根面覆盖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3060404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植骨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腔肿瘤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吻合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颌骨部分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颌骨半侧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斜面导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0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颌骨扩大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斜面导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0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颌骨缺损钛板即刻植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08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颌骨部分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腭护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09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颌骨次全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腭护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10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颌骨全切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腭护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1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颌骨扩大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腭护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12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颌骨良性病变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1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腔颌面部巨大血管瘤淋巴管瘤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2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腔颌面颈部异物取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2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髁状突肿物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2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3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颌面颈部深部肿物探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3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舌下腺囊肿袋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503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填塞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腔成形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来复锯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6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唇畸形矫正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6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植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60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牙槽突裂植骨成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602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植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60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齿龈成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602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种人工材料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60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腔颌面部联合缺损带血管游离肌皮骨瓣修复修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603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603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腔颌面部缺损颞肌筋膜瓣修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603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支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603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位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603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腭瘘修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603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材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7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颌雷弗特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>型截骨术（</w:t>
            </w:r>
            <w:r>
              <w:rPr>
                <w:kern w:val="0"/>
                <w:sz w:val="18"/>
                <w:szCs w:val="18"/>
              </w:rPr>
              <w:t>Le Fort</w:t>
            </w:r>
            <w:r>
              <w:rPr>
                <w:kern w:val="0"/>
                <w:sz w:val="18"/>
                <w:szCs w:val="18"/>
              </w:rPr>
              <w:t>）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7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7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颌雷弗特</w:t>
            </w:r>
            <w:r>
              <w:rPr>
                <w:kern w:val="0"/>
                <w:sz w:val="18"/>
                <w:szCs w:val="18"/>
              </w:rPr>
              <w:t>II</w:t>
            </w:r>
            <w:r>
              <w:rPr>
                <w:kern w:val="0"/>
                <w:sz w:val="18"/>
                <w:szCs w:val="18"/>
              </w:rPr>
              <w:t>型截骨术（</w:t>
            </w:r>
            <w:r>
              <w:rPr>
                <w:kern w:val="0"/>
                <w:sz w:val="18"/>
                <w:szCs w:val="18"/>
              </w:rPr>
              <w:t>Le Fort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7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7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颌雷弗特</w:t>
            </w:r>
            <w:r>
              <w:rPr>
                <w:kern w:val="0"/>
                <w:sz w:val="18"/>
                <w:szCs w:val="18"/>
              </w:rPr>
              <w:t>III</w:t>
            </w:r>
            <w:r>
              <w:rPr>
                <w:kern w:val="0"/>
                <w:sz w:val="18"/>
                <w:szCs w:val="18"/>
              </w:rPr>
              <w:t>型截骨术（</w:t>
            </w:r>
            <w:r>
              <w:rPr>
                <w:kern w:val="0"/>
                <w:sz w:val="18"/>
                <w:szCs w:val="18"/>
              </w:rPr>
              <w:t>Le Fort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7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7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颌牙骨段截骨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7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7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颌升支截骨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7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7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颌体部截骨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7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7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颌根尖下截骨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7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7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平截骨颏成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7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7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颏部截骨前徙舌骨悬吊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70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70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颌骨延长骨生成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701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骨延长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701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70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颧骨颧弓成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701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70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颞下颌关节盘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701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性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7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颞下颌关节成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7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骨代用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701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8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颌骨骨折单颌牙弓夹板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8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牙弓夹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8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颌骨骨折颌间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8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牙弓夹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8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颌骨骨折外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8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8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髁状突陈旧性骨折整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8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器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8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髁状突骨折切开复位内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8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8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颌骨骨折切开复位内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8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8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颌骨骨折切开复位内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8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8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颧骨骨折切开复位内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8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80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颌骨缺损植骨修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802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供骨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80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颌骨缺损网托碎骨移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802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属网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802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供骨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80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颌骨缺损钛板重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802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建代用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80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颌骨缺损植骨修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802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供骨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80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颌骨缺损网托碎骨移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802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属网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802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供骨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腔种植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9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骨代用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9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牙种植体植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9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9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游离骨移植颌骨重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900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钛螺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9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带血管游离骨移植颌骨重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9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吻合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9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引导骨组织再生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9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900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定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9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颜面器官缺损种植体植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9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种植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9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植体二期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609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701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气管切开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701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皮气切组套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70100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气管套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7010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喉狭窄成形及“</w:t>
            </w:r>
            <w:r>
              <w:rPr>
                <w:kern w:val="0"/>
                <w:sz w:val="18"/>
                <w:szCs w:val="18"/>
              </w:rPr>
              <w:t>T”</w:t>
            </w:r>
            <w:r>
              <w:rPr>
                <w:kern w:val="0"/>
                <w:sz w:val="18"/>
                <w:szCs w:val="18"/>
              </w:rPr>
              <w:t>型管置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70102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3307010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甲状软骨成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33070103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甲状软骨成形术植入物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330702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肺楔形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330702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定位弹簧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7030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胸壁缺损修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70301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缺损修补材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7030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儿鸡胸矫正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70301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定合金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703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胸膜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70302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定材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7030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纵隔肿物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70302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血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7030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膈肌肿瘤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70303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膈肌缺损修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脏及血管系统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流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冠脉挑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瓣膜和心间隔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隔离人工瓣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瓣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1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血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1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牛心包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脏血管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种人工血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2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血管瓣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2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瓣膜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2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牛心包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2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冠状动脉搭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2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2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体外循环冠状动脉搭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2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特殊牵开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200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2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切口冠状动脉搭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2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33080204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升主动脉成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33080204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血液回输装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3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室壁瘤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3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贴片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3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迷宫手术（房颤矫治术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30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射频消融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3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脏表面临时起搏器安置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3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搏导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30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激光心肌打孔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301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打孔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302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肺联合移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30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左右心室辅助泵安装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302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辅助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3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动脉内球囊反搏置管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302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球囊反搏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302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造血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30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左右心室辅助泵安装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302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辅助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30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外人工膜肺</w:t>
            </w:r>
            <w:r>
              <w:rPr>
                <w:kern w:val="0"/>
                <w:sz w:val="18"/>
                <w:szCs w:val="18"/>
              </w:rPr>
              <w:t>(ECOM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302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30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外循环心脏不停跳心内直视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302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冠状动脉窦逆行灌注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30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肋间动脉重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303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血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血管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种人工血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流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4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补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4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颈静脉瘤成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4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于包裹的各种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40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肠系膜上动脉取栓＋移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401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栓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4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布加综合症经股静脉右房联合破膜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402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球囊扩张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40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腔静脉切开滤网置放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403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滤网及输送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404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股腘动脉人工自体血管移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404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瓣膜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404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能破坏瓣膜的代用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404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肢体动静脉切开取栓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404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栓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404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404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异体血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405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先天性动静脉瘘栓塞＋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80405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栓塞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3308040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大隐静脉闭合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33080407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一次性使用激光光纤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900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颈静脉胸导管吻合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900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血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1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管闭锁造瘘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1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胃造瘘套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2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胃肠造瘘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2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造瘘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20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胃肠短路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201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引流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40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肛周常见疾病手术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402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动痔疮套扎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5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腹肝动脉化疗泵置放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5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疗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5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腹肝动脉结扎门静脉置管皮下埋泵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5009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60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先天胆道闭锁肝空肠</w:t>
            </w:r>
            <w:r>
              <w:rPr>
                <w:kern w:val="0"/>
                <w:sz w:val="18"/>
                <w:szCs w:val="18"/>
              </w:rPr>
              <w:t>Roux-y</w:t>
            </w:r>
            <w:r>
              <w:rPr>
                <w:kern w:val="0"/>
                <w:sz w:val="18"/>
                <w:szCs w:val="18"/>
              </w:rPr>
              <w:t>成形术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即葛西氏术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601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架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701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胰肾联合移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70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坏死性胰腺炎清创引流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701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引流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腹部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补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8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充填式无张力疝修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8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填充物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80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腹水转流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00802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流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泌尿系统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尿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1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状支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101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肾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101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肾网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101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肾血管重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101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血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102003-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皮肾镜碎石取石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102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弹道碎石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103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膀胱造瘘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103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引流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1040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尿道悬吊延长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104022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悬吊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性生殖系统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切灌洗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2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等渗膀胱冲洗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201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尿道前列腺气囊扩张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201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气囊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2010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尿道前列腺激光汽化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20101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使用激光光纤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204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阴茎重建成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204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假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204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阴茎再造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204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假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204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阴茎假体置放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2040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假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2040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阴茎延长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20401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假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302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输卵管结扎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302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303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曼氏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303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骨盆底修复系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30300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olene</w:t>
            </w:r>
            <w:r>
              <w:rPr>
                <w:kern w:val="0"/>
                <w:sz w:val="18"/>
                <w:szCs w:val="18"/>
              </w:rPr>
              <w:t>网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313030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热球子宫内膜去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3130302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一次性双极消融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30302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粘膜下子宫肌瘤圈套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303029-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圈套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30303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宫颈悬吊术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303030-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悬吊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3040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阴道扩张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304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扩张用模具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304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阴道疤痕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304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扩张用模具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304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阴道闭锁切开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30400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扩张用模具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科手术与操作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脐带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4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载液擦拭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4000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气囊仿生助产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40002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柄附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肌肉骨骼系统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固定的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固定的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-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等离子体手术系统加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-a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等离子刀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1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胸椎肿瘤切除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1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椎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1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半骨盆切除人工半骨盆置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10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半骨盆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101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骨水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1016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配套设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1039-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皮椎间盘胶原酶溶核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103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胶原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105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椎间盘植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105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间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105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皮椎间盘射频髓核成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105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凝刀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1059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引导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1059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椎间盘内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1059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射频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1059-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骨粘合剂（骨水泥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200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神经移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2006-1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异体神经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300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肩胛骨肿瘤肩胛骨全切除重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3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关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3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肱骨肿瘤切除及骨重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3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关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3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尺桡骨肿瘤切除及骨重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3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骨水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300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接骨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3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股骨上端肿瘤切除人工股骨头置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3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股骨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3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股骨干肿瘤全股骨切除人工股骨置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3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股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3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股骨下段肿瘤刮除骨腔灭活植骨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30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异体骨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灭活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30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灭活再植或异体半关节移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301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异体关节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灭活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30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胫骨上段肿瘤刮除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kern w:val="0"/>
                <w:sz w:val="18"/>
                <w:szCs w:val="18"/>
              </w:rPr>
              <w:t>植骨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301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异体骨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灭活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50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跟骨骨折切开复位撬拨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503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关节置换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关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12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髌韧带成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120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髌腱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12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骨移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12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煅烧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1201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造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512017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异体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315220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面负压封闭引流器置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3152201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伤引流套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33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被系统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</w:rPr>
              <w:t>33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异体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601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乳房再造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601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假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601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乳房再造术</w:t>
            </w:r>
            <w:r>
              <w:rPr>
                <w:kern w:val="0"/>
                <w:sz w:val="18"/>
                <w:szCs w:val="18"/>
              </w:rPr>
              <w:t>II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601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假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6010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隆乳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60101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假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601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隆乳术后继发畸形矫正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6010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假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31602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静脉植入式给药装置植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316020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植入式给药装置（输液港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331603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异体皮制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3316030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低温冷冻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60301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鲜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6030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异体组织制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60301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低温冷冻组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60301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鲜组织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60304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肌腱移植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60304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异体肌腱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604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隆颞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604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入假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6040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隆额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60400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入假体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6040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隆颏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60400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604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隆颏术后继发畸形矫正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604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6040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颌下脂肪袋整形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60401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吸脂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6040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瘫畸形矫正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60401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入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血管介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非血管介入术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0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球囊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非血管介入术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0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非血管介入术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0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非血管介入术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0-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滤网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非血管介入术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0-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压力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非血管介入术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0-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栓导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非血管介入术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0-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石网篮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非血管介入术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0-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引流管（造瘘管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非血管介入术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0-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穿刺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非血管介入术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0-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护伞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非血管介入术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0-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栓塞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非血管介入术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0-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推送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非血管介入术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0-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介入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非血管介入术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0-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止血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非血管介入术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0-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抓捕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非血管介入术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0000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皮下药盒植入介入治疗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00001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盒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1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外线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10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远红外电热理疗仪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401000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气压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4010002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压迫带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3401000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冷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34010002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医用冷敷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  <w:t>限口腔门诊使用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康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矫形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2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腿假肢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符合苏人社发</w:t>
            </w:r>
            <w:r>
              <w:rPr>
                <w:kern w:val="0"/>
                <w:sz w:val="18"/>
                <w:szCs w:val="18"/>
              </w:rPr>
              <w:t>[2010]479</w:t>
            </w:r>
            <w:r>
              <w:rPr>
                <w:kern w:val="0"/>
                <w:sz w:val="18"/>
                <w:szCs w:val="18"/>
              </w:rPr>
              <w:t>号条件的城镇医保、新农合结算和个人费用结算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2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腿假肢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符合苏人社发</w:t>
            </w:r>
            <w:r>
              <w:rPr>
                <w:kern w:val="0"/>
                <w:sz w:val="18"/>
                <w:szCs w:val="18"/>
              </w:rPr>
              <w:t>[2010]479</w:t>
            </w:r>
            <w:r>
              <w:rPr>
                <w:kern w:val="0"/>
                <w:sz w:val="18"/>
                <w:szCs w:val="18"/>
              </w:rPr>
              <w:t>号条件的城镇医保、新农合结算和个人费用结算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2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儿童助听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符合苏人社发</w:t>
            </w:r>
            <w:r>
              <w:rPr>
                <w:kern w:val="0"/>
                <w:sz w:val="18"/>
                <w:szCs w:val="18"/>
              </w:rPr>
              <w:t>[2010]479</w:t>
            </w:r>
            <w:r>
              <w:rPr>
                <w:kern w:val="0"/>
                <w:sz w:val="18"/>
                <w:szCs w:val="18"/>
              </w:rPr>
              <w:t>号条件的城镇医保、新农合结算和个人费用结算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2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眼镜式助视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符合苏人社发</w:t>
            </w:r>
            <w:r>
              <w:rPr>
                <w:kern w:val="0"/>
                <w:sz w:val="18"/>
                <w:szCs w:val="18"/>
              </w:rPr>
              <w:t>[2010]479</w:t>
            </w:r>
            <w:r>
              <w:rPr>
                <w:kern w:val="0"/>
                <w:sz w:val="18"/>
                <w:szCs w:val="18"/>
              </w:rPr>
              <w:t>号条件的城镇医保、新农合结算和个人费用结算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402000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肺功能康复评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4020001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肺功能训练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2000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功能训练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20002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具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2000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氧训练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20002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氧气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2000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作业疗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20003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助具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四、疼痛诊疗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经皮颅神经射频热凝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射频电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0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负极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07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套管（穿刺针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皮脊髓背脚和传导束射频毁损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0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射频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09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负极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09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套管（穿刺针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神经肌肉节点阻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1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定位用专用耗材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皮深部神经肌肉节点阻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定位用专用耗材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皮椎间盘激光（射频、臭氧）减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射频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17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负极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17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套管（穿刺针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皮椎间盘成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1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射频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18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负极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18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套管（穿刺针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神经电刺激器引导下神经阻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1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穿刺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神经电刺激器引导下神经丛阻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2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殊穿刺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601000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超声引导下神经阻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6010002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一次性使用超声探头穿刺支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3601000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自控镇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36010002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镇痛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23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药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鞘内靶控</w:t>
            </w:r>
            <w:r>
              <w:rPr>
                <w:kern w:val="0"/>
                <w:sz w:val="18"/>
                <w:szCs w:val="18"/>
              </w:rPr>
              <w:t xml:space="preserve">( </w:t>
            </w:r>
            <w:r>
              <w:rPr>
                <w:kern w:val="0"/>
                <w:sz w:val="18"/>
                <w:szCs w:val="18"/>
              </w:rPr>
              <w:t>程控）药物灌注系统植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2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入式灌注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24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灌注组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24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鞘内导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24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鞘内导管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24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皮下隧道组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24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管检测组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脊髓（外周）神经电刺激系统植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2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入式穿刺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25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科电极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25-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科电极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25-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入式延伸导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25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刺激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25-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患者控制器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膜外药物输注通道植入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2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膜外植入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26-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穿刺套件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皮穿刺椎间盘激光髓核汽化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2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光导纤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皮穿刺硬膜外导管神经根减压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10003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硬膜外导管套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、中医及民族医诊疗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000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骨折外固定架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000006-1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外固定材料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0000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骨折夹板外固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00000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000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骨折畸形愈合手法折骨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0000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定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0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00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银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0000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针针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000005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银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000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浮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000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使用浮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00002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脑活络针刺疗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000029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银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43000003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面瘫针刺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</w:rPr>
              <w:t>43000003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一次性针灸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0000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肠水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00001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结肠透析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0000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术扩肛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000014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止血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00001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脓性肛周大汗腺炎切开清创引流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000016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止血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000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肛周坏死性筋膜炎清创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000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止血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0000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肛门直肠周围脓腔搔刮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000018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止血材料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0000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混合痔铜离子电化学治疗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000020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铜离子针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00000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内障针拨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0000001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粘弹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00000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内障针拨吸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0000002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粘弹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00000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内障针拨套出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000000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粘弹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00000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医经络疏通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0000017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性负压罐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、非院内治疗用特殊医用材料目录（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增补版）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00"/>
        <w:gridCol w:w="2310"/>
        <w:gridCol w:w="2715"/>
      </w:tblGrid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特殊医用材料名称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消疤贴（膜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消疤剂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消疤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一次性降温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使用降温贴不得收取特殊物理降温费用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牙龈炎冲洗器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使用牙龈炎冲洗器不得收取牙龈保护剂塞治费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暖宫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用愈肤生物膜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生物活性愈脐带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平喘止咳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用输液报警器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不得用于住院病人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鼻腔清洗器（包括洗鼻剂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包括鼻腔护理器（用于鼻腔清洗）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抗过敏凝胶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花粉阻隔剂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神阙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远红外护脐带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灸疗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乳腺散结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散痛帖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理疗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胶原贴敷料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医用液状石蜡擦拭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宫颈粘膜诱导凝胶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退热凝胶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纳米银抗菌水凝胶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改性几丁质生物栓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筒式吸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呼气峰值记录仪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多糖冲洗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磁速愈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退热走珠器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感冒清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感冒肚脐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脐康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镇痛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远红外乳腺增生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痛穴位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神助眠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脐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0000-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粘敷贴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000000-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辅助哺乳配件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000000-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药粉吸入器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000000-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消毒棒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00000000-4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骨康贴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00000000-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清香剂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限造瘘护理使用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00000000-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腰带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限造瘘护理使用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非院内治疗用特殊医用材料由病人自主选择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36"/>
          <w:szCs w:val="36"/>
        </w:rPr>
        <w:t>七、血液及血液成分供应价格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指采供血机构向医疗机构的供应价格，包括血液采集、储存、分离、运输以及血型、血比重筛选、丙氨酸氨基转移酶（</w:t>
      </w:r>
      <w:r>
        <w:rPr>
          <w:sz w:val="18"/>
          <w:szCs w:val="18"/>
        </w:rPr>
        <w:t>ALT</w:t>
      </w:r>
      <w:r>
        <w:rPr>
          <w:sz w:val="18"/>
          <w:szCs w:val="18"/>
        </w:rPr>
        <w:t>）、乙型肝炎病毒表面抗原（</w:t>
      </w:r>
      <w:r>
        <w:rPr>
          <w:sz w:val="18"/>
          <w:szCs w:val="18"/>
        </w:rPr>
        <w:t>HBsAg)</w:t>
      </w:r>
      <w:r>
        <w:rPr>
          <w:sz w:val="18"/>
          <w:szCs w:val="18"/>
        </w:rPr>
        <w:t>、丙型肝炎病毒抗体（</w:t>
      </w:r>
      <w:r>
        <w:rPr>
          <w:sz w:val="18"/>
          <w:szCs w:val="18"/>
        </w:rPr>
        <w:t>HCV</w:t>
      </w:r>
      <w:r>
        <w:rPr>
          <w:sz w:val="18"/>
          <w:szCs w:val="18"/>
        </w:rPr>
        <w:t>抗体）、艾滋病病毒抗体（</w:t>
      </w:r>
      <w:r>
        <w:rPr>
          <w:sz w:val="18"/>
          <w:szCs w:val="18"/>
        </w:rPr>
        <w:t>HIV</w:t>
      </w:r>
      <w:r>
        <w:rPr>
          <w:sz w:val="18"/>
          <w:szCs w:val="18"/>
        </w:rPr>
        <w:t>抗体）、梅毒试验等常规检测的初检、复检费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丙型肝炎病毒抗体（</w:t>
      </w:r>
      <w:r>
        <w:rPr>
          <w:sz w:val="18"/>
          <w:szCs w:val="18"/>
        </w:rPr>
        <w:t>HCV</w:t>
      </w:r>
      <w:r>
        <w:rPr>
          <w:sz w:val="18"/>
          <w:szCs w:val="18"/>
        </w:rPr>
        <w:t>抗体）、艾滋病病毒抗体（</w:t>
      </w:r>
      <w:r>
        <w:rPr>
          <w:sz w:val="18"/>
          <w:szCs w:val="18"/>
        </w:rPr>
        <w:t>HIV</w:t>
      </w:r>
      <w:r>
        <w:rPr>
          <w:sz w:val="18"/>
          <w:szCs w:val="18"/>
        </w:rPr>
        <w:t>抗体）复检采用进口试剂的，可在现行价格的基础上分别加收</w:t>
      </w:r>
      <w:r>
        <w:rPr>
          <w:sz w:val="18"/>
          <w:szCs w:val="18"/>
        </w:rPr>
        <w:t>28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单位次和</w:t>
      </w:r>
      <w:r>
        <w:rPr>
          <w:sz w:val="18"/>
          <w:szCs w:val="18"/>
        </w:rPr>
        <w:t>18</w:t>
      </w:r>
      <w:r>
        <w:rPr>
          <w:sz w:val="18"/>
          <w:szCs w:val="18"/>
        </w:rPr>
        <w:t>元每单位次，（每单位是指</w:t>
      </w:r>
      <w:r>
        <w:rPr>
          <w:sz w:val="18"/>
          <w:szCs w:val="18"/>
        </w:rPr>
        <w:t>200</w:t>
      </w:r>
      <w:r>
        <w:rPr>
          <w:sz w:val="18"/>
          <w:szCs w:val="18"/>
        </w:rPr>
        <w:t>毫升全血或</w:t>
      </w:r>
      <w:r>
        <w:rPr>
          <w:sz w:val="18"/>
          <w:szCs w:val="18"/>
        </w:rPr>
        <w:t>200</w:t>
      </w:r>
      <w:r>
        <w:rPr>
          <w:sz w:val="18"/>
          <w:szCs w:val="18"/>
        </w:rPr>
        <w:t>毫升全血制备的成分血）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76"/>
        <w:gridCol w:w="1149"/>
        <w:gridCol w:w="1305"/>
        <w:gridCol w:w="1890"/>
        <w:gridCol w:w="1909"/>
      </w:tblGrid>
      <w:tr>
        <w:trPr>
          <w:trHeight w:val="4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计价单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供应价格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元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更正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血液及血液成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6-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6-1-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6-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洗涤红细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kern w:val="0"/>
                <w:sz w:val="18"/>
                <w:szCs w:val="18"/>
              </w:rPr>
              <w:t>单位按</w:t>
            </w:r>
            <w:r>
              <w:rPr>
                <w:kern w:val="0"/>
                <w:sz w:val="18"/>
                <w:szCs w:val="18"/>
              </w:rPr>
              <w:t>50%</w:t>
            </w:r>
            <w:r>
              <w:rPr>
                <w:rFonts w:cs="宋体"/>
                <w:kern w:val="0"/>
                <w:sz w:val="18"/>
                <w:szCs w:val="18"/>
              </w:rPr>
              <w:t>收取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6-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去白细胞红细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kern w:val="0"/>
                <w:sz w:val="18"/>
                <w:szCs w:val="18"/>
              </w:rPr>
              <w:t>单位按</w:t>
            </w:r>
            <w:r>
              <w:rPr>
                <w:kern w:val="0"/>
                <w:sz w:val="18"/>
                <w:szCs w:val="18"/>
              </w:rPr>
              <w:t>50%</w:t>
            </w:r>
            <w:r>
              <w:rPr>
                <w:rFonts w:cs="宋体"/>
                <w:kern w:val="0"/>
                <w:sz w:val="18"/>
                <w:szCs w:val="18"/>
              </w:rPr>
              <w:t>收取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6-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悬浮红细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kern w:val="0"/>
                <w:sz w:val="18"/>
                <w:szCs w:val="18"/>
              </w:rPr>
              <w:t>单位按</w:t>
            </w:r>
            <w:r>
              <w:rPr>
                <w:kern w:val="0"/>
                <w:sz w:val="18"/>
                <w:szCs w:val="18"/>
              </w:rPr>
              <w:t>50%</w:t>
            </w:r>
            <w:r>
              <w:rPr>
                <w:rFonts w:cs="宋体"/>
                <w:kern w:val="0"/>
                <w:sz w:val="18"/>
                <w:szCs w:val="18"/>
              </w:rPr>
              <w:t>收取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6-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浓缩红细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kern w:val="0"/>
                <w:sz w:val="18"/>
                <w:szCs w:val="18"/>
              </w:rPr>
              <w:t>单位按</w:t>
            </w:r>
            <w:r>
              <w:rPr>
                <w:kern w:val="0"/>
                <w:sz w:val="18"/>
                <w:szCs w:val="18"/>
              </w:rPr>
              <w:t>50%</w:t>
            </w:r>
            <w:r>
              <w:rPr>
                <w:rFonts w:cs="宋体"/>
                <w:kern w:val="0"/>
                <w:sz w:val="18"/>
                <w:szCs w:val="18"/>
              </w:rPr>
              <w:t>收取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6-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血小板、白细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6-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冷沉淀凝血因子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6-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新鲜冰冻血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包括普通冰冻血浆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6-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采血小板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治疗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每治疗量是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2.5×10</w:t>
            </w:r>
            <w:r>
              <w:rPr>
                <w:kern w:val="0"/>
                <w:sz w:val="18"/>
                <w:szCs w:val="18"/>
                <w:vertAlign w:val="superscript"/>
              </w:rPr>
              <w:t>11</w:t>
            </w:r>
            <w:r>
              <w:rPr>
                <w:rFonts w:cs="宋体"/>
                <w:kern w:val="0"/>
                <w:sz w:val="18"/>
                <w:szCs w:val="18"/>
              </w:rPr>
              <w:t>个血小板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包括冰冻血小板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6-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"/>
                <w:spacing w:val="-6"/>
                <w:kern w:val="0"/>
                <w:sz w:val="18"/>
                <w:szCs w:val="18"/>
              </w:rPr>
              <w:t>冰冻红细胞（异体血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kern w:val="0"/>
                <w:sz w:val="18"/>
                <w:szCs w:val="18"/>
              </w:rPr>
              <w:t>单位按</w:t>
            </w:r>
            <w:r>
              <w:rPr>
                <w:kern w:val="0"/>
                <w:sz w:val="18"/>
                <w:szCs w:val="18"/>
              </w:rPr>
              <w:t>50%</w:t>
            </w:r>
            <w:r>
              <w:rPr>
                <w:rFonts w:cs="宋体"/>
                <w:kern w:val="0"/>
                <w:sz w:val="18"/>
                <w:szCs w:val="18"/>
              </w:rPr>
              <w:t>收取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6-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"/>
                <w:spacing w:val="-6"/>
                <w:kern w:val="0"/>
                <w:sz w:val="18"/>
                <w:szCs w:val="18"/>
              </w:rPr>
              <w:t>冰冻红细胞（自体血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kern w:val="0"/>
                <w:sz w:val="18"/>
                <w:szCs w:val="18"/>
              </w:rPr>
              <w:t>单位按</w:t>
            </w:r>
            <w:r>
              <w:rPr>
                <w:kern w:val="0"/>
                <w:sz w:val="18"/>
                <w:szCs w:val="18"/>
              </w:rPr>
              <w:t>50%</w:t>
            </w:r>
            <w:r>
              <w:rPr>
                <w:rFonts w:cs="宋体"/>
                <w:kern w:val="0"/>
                <w:sz w:val="18"/>
                <w:szCs w:val="18"/>
              </w:rPr>
              <w:t>收取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6-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悬浮少白细胞的红细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kern w:val="0"/>
                <w:sz w:val="18"/>
                <w:szCs w:val="18"/>
              </w:rPr>
              <w:t>单位按</w:t>
            </w:r>
            <w:r>
              <w:rPr>
                <w:kern w:val="0"/>
                <w:sz w:val="18"/>
                <w:szCs w:val="18"/>
              </w:rPr>
              <w:t>50%</w:t>
            </w:r>
            <w:r>
              <w:rPr>
                <w:rFonts w:cs="宋体"/>
                <w:kern w:val="0"/>
                <w:sz w:val="18"/>
                <w:szCs w:val="18"/>
              </w:rPr>
              <w:t>收取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6-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浓缩少白细胞的红细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kern w:val="0"/>
                <w:sz w:val="18"/>
                <w:szCs w:val="18"/>
              </w:rPr>
              <w:t>单位按</w:t>
            </w:r>
            <w:r>
              <w:rPr>
                <w:kern w:val="0"/>
                <w:sz w:val="18"/>
                <w:szCs w:val="18"/>
              </w:rPr>
              <w:t>50%</w:t>
            </w:r>
            <w:r>
              <w:rPr>
                <w:rFonts w:cs="宋体"/>
                <w:kern w:val="0"/>
                <w:sz w:val="18"/>
                <w:szCs w:val="18"/>
              </w:rPr>
              <w:t>收取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6-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采少白细胞的血小板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治疗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每治疗量是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2.5×10</w:t>
            </w:r>
            <w:r>
              <w:rPr>
                <w:kern w:val="0"/>
                <w:sz w:val="18"/>
                <w:szCs w:val="18"/>
                <w:vertAlign w:val="superscript"/>
              </w:rPr>
              <w:t>11</w:t>
            </w:r>
            <w:r>
              <w:rPr>
                <w:rFonts w:cs="宋体"/>
                <w:kern w:val="0"/>
                <w:sz w:val="18"/>
                <w:szCs w:val="18"/>
              </w:rPr>
              <w:t>个血小板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6-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洗涤单采血小板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治疗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每治疗量是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2.5×10</w:t>
            </w:r>
            <w:r>
              <w:rPr>
                <w:kern w:val="0"/>
                <w:sz w:val="18"/>
                <w:szCs w:val="18"/>
                <w:vertAlign w:val="superscript"/>
              </w:rPr>
              <w:t>11</w:t>
            </w:r>
            <w:r>
              <w:rPr>
                <w:rFonts w:cs="宋体"/>
                <w:kern w:val="0"/>
                <w:sz w:val="18"/>
                <w:szCs w:val="18"/>
              </w:rPr>
              <w:t>个血小板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6-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采粒细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治疗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每治疗量是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2.5×10</w:t>
            </w:r>
            <w:r>
              <w:rPr>
                <w:kern w:val="0"/>
                <w:sz w:val="18"/>
                <w:szCs w:val="18"/>
                <w:vertAlign w:val="superscript"/>
              </w:rPr>
              <w:t>11</w:t>
            </w:r>
            <w:r>
              <w:rPr>
                <w:rFonts w:cs="宋体"/>
                <w:kern w:val="0"/>
                <w:sz w:val="18"/>
                <w:szCs w:val="18"/>
              </w:rPr>
              <w:t>个血小板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每治疗量是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1.0×10</w:t>
            </w:r>
            <w:r>
              <w:rPr>
                <w:kern w:val="0"/>
                <w:sz w:val="18"/>
                <w:szCs w:val="18"/>
                <w:vertAlign w:val="superscript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个中性粒细胞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6-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H</w:t>
            </w:r>
            <w:r>
              <w:rPr>
                <w:rFonts w:cs="宋体"/>
                <w:kern w:val="0"/>
                <w:sz w:val="18"/>
                <w:szCs w:val="18"/>
              </w:rPr>
              <w:t>阴性全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6-17-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H</w:t>
            </w:r>
            <w:r>
              <w:rPr>
                <w:rFonts w:cs="宋体"/>
                <w:kern w:val="0"/>
                <w:sz w:val="18"/>
                <w:szCs w:val="18"/>
              </w:rPr>
              <w:t>阴性全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6-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H</w:t>
            </w:r>
            <w:r>
              <w:rPr>
                <w:rFonts w:cs="宋体"/>
                <w:kern w:val="0"/>
                <w:sz w:val="18"/>
                <w:szCs w:val="18"/>
              </w:rPr>
              <w:t>阴性悬浮红细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kern w:val="0"/>
                <w:sz w:val="18"/>
                <w:szCs w:val="18"/>
              </w:rPr>
              <w:t>单位按</w:t>
            </w:r>
            <w:r>
              <w:rPr>
                <w:kern w:val="0"/>
                <w:sz w:val="18"/>
                <w:szCs w:val="18"/>
              </w:rPr>
              <w:t>50%</w:t>
            </w:r>
            <w:r>
              <w:rPr>
                <w:rFonts w:cs="宋体"/>
                <w:kern w:val="0"/>
                <w:sz w:val="18"/>
                <w:szCs w:val="18"/>
              </w:rPr>
              <w:t>收取。包括</w:t>
            </w:r>
            <w:r>
              <w:rPr>
                <w:kern w:val="0"/>
                <w:sz w:val="18"/>
                <w:szCs w:val="18"/>
              </w:rPr>
              <w:t>RH</w:t>
            </w:r>
            <w:r>
              <w:rPr>
                <w:rFonts w:cs="宋体"/>
                <w:kern w:val="0"/>
                <w:sz w:val="18"/>
                <w:szCs w:val="18"/>
              </w:rPr>
              <w:t>阴性洗涤红细胞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6-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H</w:t>
            </w:r>
            <w:r>
              <w:rPr>
                <w:rFonts w:cs="宋体"/>
                <w:kern w:val="0"/>
                <w:sz w:val="18"/>
                <w:szCs w:val="18"/>
              </w:rPr>
              <w:t>阴性浓缩红细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kern w:val="0"/>
                <w:sz w:val="18"/>
                <w:szCs w:val="18"/>
              </w:rPr>
              <w:t>单位按</w:t>
            </w:r>
            <w:r>
              <w:rPr>
                <w:kern w:val="0"/>
                <w:sz w:val="18"/>
                <w:szCs w:val="18"/>
              </w:rPr>
              <w:t>50%</w:t>
            </w:r>
            <w:r>
              <w:rPr>
                <w:rFonts w:cs="宋体"/>
                <w:kern w:val="0"/>
                <w:sz w:val="18"/>
                <w:szCs w:val="18"/>
              </w:rPr>
              <w:t>收取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6-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H</w:t>
            </w:r>
            <w:r>
              <w:rPr>
                <w:rFonts w:cs="宋体"/>
                <w:kern w:val="0"/>
                <w:sz w:val="18"/>
                <w:szCs w:val="18"/>
              </w:rPr>
              <w:t>阴性冰冻血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6-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病毒灭活血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含滤材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6-21-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病毒灭活血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m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含滤材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6-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采去淋巴细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人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6-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造血干细胞冷冻保存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人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每天加收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kern w:val="0"/>
                <w:sz w:val="18"/>
                <w:szCs w:val="18"/>
              </w:rPr>
              <w:t>元，超过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kern w:val="0"/>
                <w:sz w:val="18"/>
                <w:szCs w:val="18"/>
              </w:rPr>
              <w:t>天减半收取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6-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外周血干细胞采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人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6-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自体血采集及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℃</w:t>
            </w:r>
            <w:r>
              <w:rPr>
                <w:rFonts w:cs="宋体"/>
                <w:kern w:val="0"/>
                <w:sz w:val="18"/>
                <w:szCs w:val="18"/>
              </w:rPr>
              <w:t>保存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4-6-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病毒灭活冷沉淀凝血因子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采供血机构血液照射价格按《江苏省医疗服务项目价格》中血液照射（编码</w:t>
            </w:r>
            <w:r>
              <w:rPr>
                <w:kern w:val="0"/>
                <w:sz w:val="18"/>
                <w:szCs w:val="18"/>
              </w:rPr>
              <w:t>310800009</w:t>
            </w:r>
            <w:r>
              <w:rPr>
                <w:rFonts w:cs="宋体"/>
                <w:kern w:val="0"/>
                <w:sz w:val="18"/>
                <w:szCs w:val="18"/>
              </w:rPr>
              <w:t>）价格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宋体" w:hAnsi="宋体" w:eastAsia="黑体" w:cs="宋体"/>
      <w:sz w:val="32"/>
      <w:szCs w:val="32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正文（样）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4">
    <w:name w:val="纯文本"/>
    <w:basedOn w:val="Normal"/>
    <w:qFormat/>
    <w:pPr>
      <w:widowControl/>
    </w:pPr>
    <w:rPr>
      <w:rFonts w:ascii="宋体" w:hAnsi="宋体" w:cs="Arial Unicode MS;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2">
    <w:name w:val="正文文本缩进 2"/>
    <w:basedOn w:val="Normal"/>
    <w:qFormat/>
    <w:pPr>
      <w:widowControl/>
      <w:jc w:val="left"/>
    </w:pPr>
    <w:rPr>
      <w:rFonts w:ascii="宋体" w:hAnsi="宋体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Arial Unicode MS;Arial"/>
      <w:kern w:val="0"/>
      <w:sz w:val="24"/>
    </w:rPr>
  </w:style>
  <w:style w:type="paragraph" w:styleId="Style17">
    <w:name w:val="正文（样）"/>
    <w:basedOn w:val="Normal"/>
    <w:qFormat/>
    <w:pPr>
      <w:spacing w:lineRule="exact" w:line="320"/>
      <w:ind w:firstLine="420"/>
    </w:pPr>
    <w:rPr>
      <w:rFonts w:ascii="宋体" w:hAnsi="宋体" w:cs="宋体"/>
      <w:szCs w:val="21"/>
    </w:rPr>
  </w:style>
  <w:style w:type="paragraph" w:styleId="Style18">
    <w:name w:val="三号"/>
    <w:basedOn w:val="Normal"/>
    <w:qFormat/>
    <w:pPr>
      <w:spacing w:lineRule="exact" w:line="400"/>
      <w:jc w:val="center"/>
    </w:pPr>
    <w:rPr>
      <w:rFonts w:cs="宋体"/>
      <w:sz w:val="32"/>
      <w:szCs w:val="32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tabs>
        <w:tab w:val="clear" w:pos="420"/>
        <w:tab w:val="left" w:pos="630" w:leader="none"/>
      </w:tabs>
      <w:spacing w:lineRule="auto" w:line="360"/>
      <w:ind w:left="1260" w:hanging="0"/>
      <w:jc w:val="left"/>
    </w:pPr>
    <w:rPr>
      <w:rFonts w:ascii="宋体" w:hAnsi="宋体" w:eastAsia="黑体" w:cs="宋体"/>
      <w:kern w:val="0"/>
      <w:sz w:val="32"/>
      <w:szCs w:val="32"/>
      <w:lang w:eastAsia="en-US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Style19">
    <w:name w:val="大标题"/>
    <w:basedOn w:val="Normal"/>
    <w:qFormat/>
    <w:pPr>
      <w:keepNext w:val="true"/>
      <w:keepLines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1">
    <w:name w:val="样式1"/>
    <w:basedOn w:val="Heading2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楷体_GB2312;楷体" w:cs="Times New Roman"/>
      <w:b w:val="false"/>
      <w:sz w:val="21"/>
    </w:rPr>
  </w:style>
  <w:style w:type="paragraph" w:styleId="0">
    <w:name w:val="表格0"/>
    <w:basedOn w:val="Normal"/>
    <w:qFormat/>
    <w:pPr>
      <w:widowControl/>
    </w:pPr>
    <w:rPr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4:38:00Z</dcterms:created>
  <dc:creator>Owner</dc:creator>
  <dc:description/>
  <dc:language>en-US</dc:language>
  <cp:lastModifiedBy>WPS_1660185039</cp:lastModifiedBy>
  <cp:lastPrinted>2022-03-08T17:52:00Z</cp:lastPrinted>
  <dcterms:modified xsi:type="dcterms:W3CDTF">2022-11-02T08:11:14Z</dcterms:modified>
  <cp:revision>10</cp:revision>
  <dc:subject/>
  <dc:title>省物价局关于印发《江苏省特殊医用材料价格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F8C5218564FEB9253AAD4E9B00D62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